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【様式４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令和７年度　包括的な支援体制の構築・整備に向けたモデル事業　事業概要・収支決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社協名〔　　　　　　　　　　　　　　　　　　　　　　　　〕社会福祉協議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事業名〔　　　　　　　　　　　　　　　　　　　　　　　　〕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対象となる実践テー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行政および地域の関係機関・団体、担い手との協働による包括的支援体制構築の促進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個別支援と地域支援の一体的推進、および「相談支援」「参加支援」「地域づくり」を意識した具体的実践の促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その他、包括的支援体制の構築に関わる取り組み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１）内容等</w:t>
            </w:r>
            <w:r>
              <w:rPr>
                <w:sz w:val="22"/>
                <w:szCs w:val="22"/>
              </w:rPr>
              <w:t>（日時、会場、具体的な取組み内容、参加者の数や感想等も含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２）成果や課題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３）今後の展望等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収支決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　　　　　　　　　　　　　　　　　　　　　　　　　　　　　　　　　　（単位：円）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620"/>
        <w:gridCol w:w="4136"/>
      </w:tblGrid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金　額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説　明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包括的な支援体制の構築・整備に向けたモデル事業助成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県社協市町村社協部会助成金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　　　　　　　　　　　　　　　　　　　　　　　　　　　　　　　　　　（単位：円）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620"/>
        <w:gridCol w:w="4136"/>
      </w:tblGrid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金　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説　明</w:t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成果物（報告書、マニュアル等）を県内各市町村社協配布分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5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部程度）ご用意ください。</w:t>
      </w:r>
    </w:p>
    <w:sectPr>
      <w:type w:val="nextPage"/>
      <w:pgSz w:w="11906" w:h="16838"/>
      <w:pgMar w:left="1260" w:right="926" w:gutter="0" w:header="0" w:top="1134" w:footer="0" w:bottom="993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10:00Z</dcterms:created>
  <dc:creator>F.Matsunaga</dc:creator>
  <dc:description/>
  <cp:keywords/>
  <dc:language>en-US</dc:language>
  <cp:lastModifiedBy>五十嵐 有沙</cp:lastModifiedBy>
  <cp:lastPrinted>2024-05-23T10:10:00Z</cp:lastPrinted>
  <dcterms:modified xsi:type="dcterms:W3CDTF">2025-03-19T02:47:00Z</dcterms:modified>
  <cp:revision>8</cp:revision>
  <dc:subject/>
  <dc:title>包括的な支援体制の構築・整備に向けたモデル事業</dc:title>
</cp:coreProperties>
</file>